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 января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 №___</w:t>
      </w:r>
      <w:r>
        <w:rPr>
          <w:sz w:val="24"/>
          <w:szCs w:val="24"/>
          <w:u w:val="single"/>
        </w:rPr>
        <w:t>249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0.02.2012 № 39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В целях приведения в соответствие с действующим законодательством, руководствуясь Законом Ханты-Мансийского автономного округа - Югры от 09.11.2012            № 124-оз «О внесении изменений в отдельные законы Ханты-Мансийского автономного округа - Югры 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орота этилового спирта, алкогольной и спиртосодержащей продукции» внести в постановление администрации города Югорска от 20.02.2012 № 396 «Об исполнении отдельных государственных полномочий Ханты-Мансийского автономного округа - Югры в области оборота этилового спирта, алкогольной и спиртосодержащей продукции на территории города Югорска» следующие изменения: 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4"/>
          <w:szCs w:val="24"/>
        </w:rPr>
        <w:t>пункт 2.4 изложить в следующей редакции: «2.4. Обращение в суд с заявлением                     об аннулировании лицензии в случае повторного в течение одного года сообщения недостоверных сведений в декларациях об объеме розничной продажи алкогольной                           и спиртосодержащей продукции или повторного в течение одного года несвоевременного представления указанных деклараций в уполномоченный орган.»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bookmarkStart w:id="2" w:name="sub_4"/>
      <w:bookmarkEnd w:id="1"/>
      <w:bookmarkEnd w:id="2"/>
      <w:r>
        <w:rPr>
          <w:sz w:val="24"/>
          <w:szCs w:val="24"/>
        </w:rPr>
        <w:t>2. Опубликовать настоящее постановление в газете «Югорский вестник» и разместить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"/>
      <w:bookmarkStart w:id="4" w:name="sub_6"/>
      <w:bookmarkEnd w:id="3"/>
      <w:r>
        <w:rPr>
          <w:sz w:val="24"/>
          <w:szCs w:val="24"/>
        </w:rPr>
        <w:t xml:space="preserve">3. Контроль за выполнением постановления </w:t>
      </w:r>
      <w:bookmarkEnd w:id="4"/>
      <w:r>
        <w:rPr>
          <w:sz w:val="24"/>
          <w:szCs w:val="24"/>
        </w:rPr>
        <w:t>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7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1-30T10:07:00Z</dcterms:modified>
  <cp:revision>2</cp:revision>
  <dc:subject/>
  <dc:title/>
</cp:coreProperties>
</file>